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ICHIESTA ATTIVAZIONE ASSEGNO DI RICERC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O  CO-FINANZIA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O  A TOTALE CAR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SCIENTIFICO E DIPARTIMENTO DI AFFEREN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ITOLO DELLA RICERCA (da indicare nel bando, max 3 righ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MPORTO ASSEGNO DI RICERCA (minimo € 23.076,33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A E SETTORE SCIENTIFICO-DISCIPLINARE ATTINENTI AL PROGETTO DI RICER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A DELLA RICERCA (allegare breve relazione scientifica ai fini della selezione degli assegni che verranno cofinanziati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ORRENZA PREVISTA (INDICATIVA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A IN (richiesta ai candidati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TERIORI REQUISITI RICHIESTI (es. esperienze professionali, dottorato, ecc., - da inserire nel band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OSCENZA DELLA LINGUA O DELLE LINGU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I DELLA COMMISSIONE GIUDICATRICE (nominativo e ruolo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   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e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e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lente     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E ORA DEI COLLOQUI, SEDE DEI COLLOQU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- Riunione Preliminare (almeno 4 gg lavorativi prima della selezione)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______________ora________luogo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- Selezione candidat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ora________luogo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DI SERVIZIO PRESSO CUI IL CANDIDATO SVOLGERA’ LA RICER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do al quale si attinge per garantire il finanziamen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24"/>
          <w:szCs w:val="24"/>
        </w:rPr>
        <w:t>FIRMA:</w:t>
      </w:r>
      <w:r>
        <w:rPr>
          <w:rFonts w:eastAsia="Tahoma"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IL</w:t>
      </w:r>
      <w:r>
        <w:rPr>
          <w:rFonts w:eastAsia="Tahoma"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RESPONSABILE</w:t>
      </w:r>
      <w:r>
        <w:rPr>
          <w:rFonts w:eastAsia="Tahoma"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SCIENTIFIC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4" w:right="994" w:gutter="0" w:header="691" w:top="1527" w:footer="533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-140335</wp:posOffset>
          </wp:positionV>
          <wp:extent cx="1312545" cy="60769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117475</wp:posOffset>
              </wp:positionV>
              <wp:extent cx="1927225" cy="990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DIPARTIMENTI E SCUOL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 AREA MEDIC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it-IT"/>
                            </w:rPr>
                            <w:t>Via Solaroli, 17 – 28100 Novara NO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it-IT"/>
                            </w:rPr>
                            <w:t>Tel. 0321 660.622/683- Fax 0321 32221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ufficio.ricerca@med.unipmn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78pt;mso-wrap-distance-left:9.05pt;mso-wrap-distance-right:9.05pt;mso-wrap-distance-top:0pt;mso-wrap-distance-bottom:0pt;margin-top:9.25pt;mso-position-vertical-relative:text;margin-left:-4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DIPARTIMENTI E SCUOL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 AREA MEDICA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it-IT"/>
                      </w:rPr>
                      <w:t>Via Solaroli, 17 – 28100 Novara NO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it-IT"/>
                      </w:rPr>
                      <w:t>Tel. 0321 660.622/683- Fax 0321 32221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ufficio.ricerca@med.unipmn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0:00Z</dcterms:created>
  <dc:creator>campassi</dc:creator>
  <dc:description/>
  <dc:language>en-US</dc:language>
  <cp:lastModifiedBy>Andrea</cp:lastModifiedBy>
  <cp:lastPrinted>2016-02-09T10:32:00Z</cp:lastPrinted>
  <dcterms:modified xsi:type="dcterms:W3CDTF">2016-02-09T09:32:00Z</dcterms:modified>
  <cp:revision>16</cp:revision>
  <dc:subject/>
  <dc:title>SCHEDA DI RICOGNIZIONE DI PROGETTO PER</dc:title>
</cp:coreProperties>
</file>