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center"/>
        <w:rPr/>
      </w:pPr>
      <w:r>
        <w:rPr>
          <w:rFonts w:cs="Tahoma" w:ascii="Tahoma" w:hAnsi="Tahoma"/>
          <w:sz w:val="22"/>
          <w:szCs w:val="22"/>
        </w:rPr>
        <w:t>RICHIESTA DI RINNOVO DI ASSEGNO DI RICERC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FINANZIA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TOTALE CARICO DEL DOCENTE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ome del Responsabile scientifico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dell’assegno di ricerc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dell’assegnista</w:t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di scadenza dell’assegno</w:t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MPORTO ASSEGNO DI RICERCA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€</w:t>
      </w:r>
      <w:r>
        <w:rPr>
          <w:rFonts w:cs="Tahoma" w:ascii="Tahoma" w:hAnsi="Tahoma"/>
          <w:sz w:val="22"/>
          <w:szCs w:val="22"/>
        </w:rPr>
        <w:t>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tivo della richiesta di rinnovo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do al quale si attinge per garantire il finanziament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: IL RESPONSABILE SCIENTIFIC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.B.  Allegare relazione scientifica sull’attività svolta dall’assegnista</w:t>
      </w:r>
    </w:p>
    <w:sectPr>
      <w:headerReference w:type="default" r:id="rId2"/>
      <w:type w:val="nextPage"/>
      <w:pgSz w:w="11906" w:h="16838"/>
      <w:pgMar w:left="1134" w:right="1134" w:gutter="0" w:header="720" w:top="28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0510</wp:posOffset>
          </wp:positionH>
          <wp:positionV relativeFrom="paragraph">
            <wp:posOffset>-158750</wp:posOffset>
          </wp:positionV>
          <wp:extent cx="1312545" cy="60769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</w:p>
  <w:p>
    <w:pPr>
      <w:pStyle w:val="Header"/>
      <w:rPr/>
    </w:pPr>
    <w:r>
      <w:rPr/>
      <w:t xml:space="preserve">                   </w:t>
    </w:r>
  </w:p>
  <w:p>
    <w:pPr>
      <w:pStyle w:val="Header"/>
      <w:rPr/>
    </w:pPr>
    <w:r>
      <w:rPr/>
      <w:t xml:space="preserve">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28015</wp:posOffset>
              </wp:positionH>
              <wp:positionV relativeFrom="paragraph">
                <wp:posOffset>124460</wp:posOffset>
              </wp:positionV>
              <wp:extent cx="2083435" cy="990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343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DIPARTIMENTI E SCUOL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DI AREA MEDIC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Calibri" w:hAnsi="Calibri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  <w:lang w:val="it-IT"/>
                            </w:rPr>
                            <w:t>Via Solaroli, 17 – 28100 Novara NO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Calibri" w:hAnsi="Calibri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  <w:lang w:val="it-IT"/>
                            </w:rPr>
                            <w:t>Tel. 0321 660.622/683- Fax 0321 32221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Calibri" w:hAnsi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</w:rPr>
                            <w:t>ufficio.ricerca@med.unipmn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05pt;height:78pt;mso-wrap-distance-left:9.05pt;mso-wrap-distance-right:9.05pt;mso-wrap-distance-top:0pt;mso-wrap-distance-bottom:0pt;margin-top:9.8pt;mso-position-vertical-relative:text;margin-left:-4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DIPARTIMENTI E SCUOL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DI AREA MEDICA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Calibri" w:hAnsi="Calibri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  <w:lang w:val="it-IT"/>
                      </w:rPr>
                      <w:t>Via Solaroli, 17 – 28100 Novara NO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Calibri" w:hAnsi="Calibri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  <w:lang w:val="it-IT"/>
                      </w:rPr>
                      <w:t>Tel. 0321 660.622/683- Fax 0321 32221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Calibri" w:hAnsi="Calibri" w:cs="Arial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</w:rPr>
                      <w:t>ufficio.ricerca@med.unipmn.i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 xml:space="preserve">                        </w:t>
    </w:r>
  </w:p>
  <w:p>
    <w:pPr>
      <w:pStyle w:val="Header"/>
      <w:rPr/>
    </w:pPr>
    <w:r>
      <w:rPr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oltà UP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51:00Z</dcterms:created>
  <dc:creator>campassi</dc:creator>
  <dc:description/>
  <cp:keywords/>
  <dc:language>en-US</dc:language>
  <cp:lastModifiedBy>Letizia</cp:lastModifiedBy>
  <cp:lastPrinted>2007-05-25T14:12:00Z</cp:lastPrinted>
  <dcterms:modified xsi:type="dcterms:W3CDTF">2014-09-30T09:34:00Z</dcterms:modified>
  <cp:revision>11</cp:revision>
  <dc:subject/>
  <dc:title>SCHEDA DI RICOGNIZIONE DI PROGETTO PER</dc:title>
</cp:coreProperties>
</file>